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sz w:val="28"/>
          <w:szCs w:val="28"/>
          <w:lang w:eastAsia="cs-CZ"/>
        </w:rPr>
        <w:t>Žádost o poskytnutí příspěvku na činnost zájmových a sportovních neziskových organizací a spolků z rozpočtu města Staré Měst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 rok 202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7119"/>
        <w:gridCol w:w="38"/>
      </w:tblGrid>
      <w:tr>
        <w:trPr/>
        <w:tc>
          <w:tcPr>
            <w:tcW w:w="9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žadatel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 žadatele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ávní forma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Č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ww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íslo účtu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kód banky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35" w:hRule="atLeast"/>
        </w:trPr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znam oddílů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lenská základna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em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ti ( do 18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ládež ( 18 až 26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pělí ( nad 26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úroveň soutěží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veďte nejvyšší sportovní soutěže v jednotlivých věkových kategoriích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ěti ( do 18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ládež ( 18 až 26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pělí ( nad 26 let ):</w:t>
            </w:r>
          </w:p>
        </w:tc>
        <w:tc>
          <w:tcPr>
            <w:tcW w:w="7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83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statutárním zástupci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méno, příjmení, titu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nkce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efon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7"/>
        <w:gridCol w:w="38"/>
      </w:tblGrid>
      <w:tr>
        <w:trPr/>
        <w:tc>
          <w:tcPr>
            <w:tcW w:w="9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Údaje o předkládané žádosti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 celoroční činnosti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 rozpočet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klady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říjmy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žadovaný příspěvek</w:t>
            </w:r>
          </w:p>
        </w:tc>
        <w:tc>
          <w:tcPr>
            <w:tcW w:w="6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hlášení žadatel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adatel prohlašuje, že uvedené údaje jsou úplné a pravdivé a že nezatajuje žádné okolnosti důležité pro posouzení žádos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 případě neúplných či nepravdivých informací žadatel bere na vědomí, že je povinen ihned po prokázání nepravdivosti či neúplnosti údajů vrátit požadovanou částku na účet města Staré Měs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Datum:</w:t>
        <w:tab/>
        <w:tab/>
        <w:tab/>
        <w:tab/>
        <w:tab/>
        <w:tab/>
        <w:tab/>
        <w:t>podpis, razítk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17:00Z</dcterms:created>
  <dc:creator>Iva</dc:creator>
  <dc:description/>
  <cp:keywords/>
  <dc:language>en-US</dc:language>
  <cp:lastModifiedBy>Město Staré Město</cp:lastModifiedBy>
  <cp:lastPrinted>2019-12-18T10:31:00Z</cp:lastPrinted>
  <dcterms:modified xsi:type="dcterms:W3CDTF">2024-09-11T08:17:00Z</dcterms:modified>
  <cp:revision>2</cp:revision>
  <dc:subject/>
  <dc:title>Žádost o poskytnutí příspěvku na činnost neziskových organizací</dc:title>
</cp:coreProperties>
</file>